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>«Учим детей любить природу»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>(из опыта работы)</w:t>
      </w:r>
    </w:p>
    <w:p>
      <w:pPr>
        <w:pStyle w:val="Headline"/>
        <w:spacing w:before="0" w:after="0"/>
        <w:rPr/>
      </w:pPr>
      <w:r>
        <w:rPr>
          <w:b/>
          <w:bCs/>
          <w:color w:val="333333"/>
          <w:sz w:val="27"/>
          <w:szCs w:val="27"/>
        </w:rPr>
        <w:t>Любовь Куликова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b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одн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могущественный источник, из которого человек черпает свои первые знания, впечатления. Дети рано начинают замечать и интересоваться окружающими их объектами неживой и особенно жив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ы</w:t>
      </w:r>
      <w:r>
        <w:rPr>
          <w:sz w:val="28"/>
          <w:szCs w:val="28"/>
        </w:rPr>
        <w:t>. Маленький ребёнок смотрит в мир широко открытыми глазами и замечает всё: крохотного паучка в густой траве, подвижного жучка на зеркальной поверхности воды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удолюби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равьишку на лесной тропинк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кает вним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зонными изменениями, яркостью красок, запахами, звуками. Знакомясь с ней, дети открывают для себя нов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мир</w:t>
      </w:r>
      <w:r>
        <w:rPr>
          <w:sz w:val="28"/>
          <w:szCs w:val="28"/>
        </w:rPr>
        <w:t>: они стараются всё потрогать руками, понюхать, рассмотреть, если возможно, попробовать на вкус. Очень важно, чтобы взрослые, окружающие ребёнка, са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юбили прир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ту любовь старались привить детя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ыло время, когда мы занимались только тем, что поливали цветы и ухаживали за рыбками в уголк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Часто это делали воспитатели или их помощники. Такой угол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рироды мало</w:t>
      </w:r>
      <w:r>
        <w:rPr>
          <w:rStyle w:val="StrongEmphasis"/>
          <w:sz w:val="28"/>
          <w:szCs w:val="28"/>
        </w:rPr>
        <w:t xml:space="preserve"> что </w:t>
      </w:r>
      <w:r>
        <w:rPr>
          <w:rStyle w:val="StrongEmphasis"/>
          <w:b w:val="false"/>
          <w:bCs w:val="false"/>
          <w:sz w:val="28"/>
          <w:szCs w:val="28"/>
        </w:rPr>
        <w:t xml:space="preserve">давал </w:t>
      </w:r>
      <w:r>
        <w:rPr>
          <w:sz w:val="28"/>
          <w:szCs w:val="28"/>
        </w:rPr>
        <w:t>детям. Теперь к зимним работам мы начинаем готовиться ещё летом. В первую очередь заготавливаем для зимы землю, периодически её проверяем и при необходимости поливае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сенью угол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ы пополняем цветами</w:t>
      </w:r>
      <w:r>
        <w:rPr>
          <w:sz w:val="28"/>
          <w:szCs w:val="28"/>
        </w:rPr>
        <w:t>, которые выкапываем до заморозков с грядок. В помещении эти цветы долго цветут и радуют ребят. Воспитанники моей группы убеждаются, какое значение в жизни растений имеют тепло и холод. В группе осенью продолжают цвести петунии, бархатцы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и цветение растений зависит от освещения, температуры и качества земл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феврале дети сеют помидоры, перец и огурцы. Вначале рассаду выращиваем в маленьких горшочках, а затем пересаживаем. Чтобы овощи нормально развивались, на один корень требуется ведро хорошей земл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середине января дети сажают настурцию. Почти два месяца кропотли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хаживают</w:t>
      </w:r>
      <w:r>
        <w:rPr>
          <w:sz w:val="28"/>
          <w:szCs w:val="28"/>
        </w:rPr>
        <w:t>: поливают, рыхлят почву. Сколько радостных эмоций доставляют детям эти первые весенние цветочки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ля корма птицам сеем овёс. Овёс можно сеять не только в ящики. Так, можно сшить из капро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ёжика»</w:t>
      </w:r>
      <w:r>
        <w:rPr>
          <w:sz w:val="28"/>
          <w:szCs w:val="28"/>
        </w:rPr>
        <w:t>. В него насыпаем землю с овсом или ячменем и помещаем на подставку. Овёс, прорастая, прокалывает капрон, и дети радуются, что у ёжика появляются иголочки. С ранней весны до конца лета цветёт, плодоносит и украшает группу фасол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ой в группу вносим ветки берёзы, тополя…В тёплом помещении у них распускаются листья, а черёмуха и вишня зацветают. У веток тополя, ивы и черной смородины отрастают корни, и позже дети их высаживают в открытый гру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роме того, труд и наблюдени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ют большую роль в привитии трудовых навыков детям, в воспитании эстетических чувств и нравственных качеств личности. Они учатся работать коллективно, распределять трудовые обязанности, помогать друг друг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течение многих лет мы создаём уголок л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ажали берёзу, ель, сосну, вя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ольшую работу по данному вопросу мы проводим с родителями. На стендах для родителей и в папках- передвижках помещаем статьи, рекомендации, советы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419850" cy="481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23:00Z</dcterms:created>
  <dc:creator>user</dc:creator>
  <dc:description/>
  <cp:keywords/>
  <dc:language>en-US</dc:language>
  <cp:lastModifiedBy>user</cp:lastModifiedBy>
  <dcterms:modified xsi:type="dcterms:W3CDTF">2017-04-01T05:26:00Z</dcterms:modified>
  <cp:revision>3</cp:revision>
  <dc:subject/>
  <dc:title/>
</cp:coreProperties>
</file>